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раевого конкурса «Премия СМИ в сфере молодежной политики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оект «Краевой конкурс «Премия СМИ в сфере молодежной политики» (далее – конкурс) реализуется в рамках краевого конкурса молодежных проектов «Прикамский витами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 конкурса – ПРО ООО «ДИМСИ» (Детские и молодежные социальные инициативы) при поддержке Министерства культуры, молодежной политики и массовых коммуникаций Пермского кра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ль проведения конкурса: создание единого информационного пространства в сфере реализации государственной молодежной политики в Пермском крае.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чи: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урналистов (в том числе молодых) к целенаправленному и регулярному освещению реализации молодежной политики в Пермском крае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 поощрение творческой и общественной активности молодых журналистов, повышение их профессионального мастерства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населения об аспектах государственной молодежной политики в Пермском крае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числа публикаций в печатных, теле-,  радио, -электронных  СМИ, блогах на тему работы молодеж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 участию в конкурсе приглашаются журналисты краевых, муниципальных, корпоративных (в т.ч. нештатные авторы), студенческих, школьных и других СМИ, освещающие темы реализации молодежной политики, современное состояние молодежной среды, работу с молодежью в Пермском кра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ы печатных изданий (газет, журналов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ы телеканалов;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ы радиостанц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исты электронных СМИ;  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логе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зрастные ограничения отсутствую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онкурс проводится с 25 июня по 20 сентября 2013 года. Поведение итогов конкурса состоится в срок до 05 октября 2013 года. Конкурсные работы, поданные после окончания срока приема, указанного в п.4 настоящего Положения, не рассматриваются и к участию в конкурсе не допускают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пяти номинациям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журналист печатного СМИ Пермского края Пермского края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тележурналист Пермского края» (в качестве конкурсных работ рассматриваются только авторские передачи, рубрики и т.п.)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радиожурналист Пермского края»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журналист электронного СМИ Пермского края»;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блогер Пермского края»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 Заявки на участие в конкурсе принимаютс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konku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К заявке необходимо прикрепить опубликованные в печати, транслированные на радио, телевидении, размещенные в сети интернет в 2012-2013 году журналистские материалы. Для всех конкурсных материалов, размещенных в сети интернет, обязательно указание активных ссыло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В номинации «Лучший журналист печатного СМИ Пермского края Пермского        края» - любые опубликованные в печатных СМИ материалы (заметки, интервью, обзорные/аналитические статьи  и т.п., не менее трех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В номинации «Лучший тележурналист Пермского края» - интервью, авторские передачи, рубрики и т.п., не менее тре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 В номинации «Лучший радиожурналист Пермского края» - авторские репортажи, интервью, записи авторских радиопередач и т.п., не менее тре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В номинации «Лучший журналист электронного СМИ Пермского края»: заметки, интервью, обзорные/аналитические статьи  и т.п., не менее тре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6. В номинации «Лучший блоггер Пермского края» - скриншоты блог-постов, иллюстрирующие интерактивное взаимодействие журналиста и его читателей (не менее трех) с обязательным указанием активных ссылок на размещенный материа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конкурса – Евгения Анатольевна Меньшикова, тел. 8 950 45 41 42 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eniya2904@gmail.com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материала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Конкурсные материалы должны быть авторскими: участникам конкурса запрещается использовать чужие тексты (кроме цитирования). В случае несоблюдения данного условия работа отстраняется от участия в конкур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В качестве материалов конкурса не рассматриваются рекламные материалы, размещенные в печатных и электронных СМИ, а также информационные материалы, опубликованные в печатных и электронных СМИ и вышедшие в теле- и радиоэфире на коммерческих усло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Технические требования к работам, предоставляемым на конкурс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кстовых материалов формат .doc,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идеоматериалов формат .flv, .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удиоматериалов формат .mp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Конкурсные работы размером более 10 Мб предоставляются на конкурс в формате указания активной ссылки в заявке на участи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Для дополнительно прилагаемых фотоматериалов формат .jpg, размер одного изображения не должен превышать 1 М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Конкурсная комиссия формируется из авторитетных специалистов в области журналистики, информационной деятельности и смежных областей; ведущих журналистов и публицистов, преподавателей, представителей</w:t>
        <w:tab/>
        <w:t xml:space="preserve"> обществ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материалов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При оценке конкурсных материалов конкурсная комиссия использует следующие критер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социальная значимость темы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 и глубина раскрытия содержания, объективнос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жанровым критерия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, оригинальные методы сбора и подачи материал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доходчивость языка и стиля изложения, своеобразие методов журналистского творчеств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этический подх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«Лучший блоггер Пермского края» дополнительно учитывается количество перепостов запис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Работы, представленные на конкурс, не рецензирую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, награжд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Представители конкурсной комиссии оценивают представленные работы по 10-бальной системе, оценки суммируются, победитель определяется по общему количеству баллов (максимальное количество – 60 баллов). В случае получения равного количества баллов несколькими участниками в одной номинации конкурса окончательное решение о победе в номинации выносится путем голосования на заседании конкурсной комиссии. Решение считается принятым, если за него проголосовало более половины представителей конкурс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2. Оценка конкурсных работ производится в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-режиме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konku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рок до 05 октября 2013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В каждой номинации определяются обладатели 1, 2, 3 места. Победитель награждается премией в размере 25000 рублей. Обладатели 2, 3 места награждаются дипломами лауреатов конкурса. По усмотрению конкурсной комиссии возможно учреждение специальных при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По решению конкурсной комиссии обладатель первого места в каждой из номинаций может не определять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. Информация об итогах конкурса, времени и месте церемонии награждения размещаетс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konku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портале Министерства культуры, молодежной политики и массовых коммуникаций Пермского края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mk.permkrai.ru</w:t>
        </w:r>
      </w:hyperlink>
      <w:r>
        <w:rPr>
          <w:sz w:val="24"/>
          <w:szCs w:val="24"/>
        </w:rPr>
        <w:t xml:space="preserve"> в срок до 10 октября 201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6. Церемония награждения проводится в срок до 20 октября 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Организаторы и конкурсная комиссия оставляют за собой право на использование конкурсных работ в некоммерческих целях (при проведении рекламных кампаний, мероприятий, в методических и информационных изданиях, для трансляции по телевидению, радио, для размещения в прессе, на наружных рекламных носителях и в Интернете, полное или частичное использование в учебных и иных целях и др.) без выплаты денежного вознаграждения автору, но с обязательным указанием автор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konkurs.ru/" TargetMode="External"/><Relationship Id="rId3" Type="http://schemas.openxmlformats.org/officeDocument/2006/relationships/hyperlink" Target="mailto:eniya2904@gmail.com" TargetMode="External"/><Relationship Id="rId4" Type="http://schemas.openxmlformats.org/officeDocument/2006/relationships/hyperlink" Target="http://www.unikonkurs.ru/" TargetMode="External"/><Relationship Id="rId5" Type="http://schemas.openxmlformats.org/officeDocument/2006/relationships/hyperlink" Target="http://www.unikonkurs.ru/" TargetMode="External"/><Relationship Id="rId6" Type="http://schemas.openxmlformats.org/officeDocument/2006/relationships/hyperlink" Target="http://www.mk.permkra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38:00Z</dcterms:created>
  <dc:creator>Женя</dc:creator>
  <dc:description/>
  <dc:language>en-US</dc:language>
  <cp:lastModifiedBy>Женя</cp:lastModifiedBy>
  <dcterms:modified xsi:type="dcterms:W3CDTF">2013-06-28T03:38:00Z</dcterms:modified>
  <cp:revision>2</cp:revision>
  <dc:subject/>
  <dc:title/>
</cp:coreProperties>
</file>